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>№ 4/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чуження майна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на конкурсних заса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законами України «Про місцеве самоврядування в Україні»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иватизацію майна невеликих державних підприємств (малу приватизацію)», керуючись ст. 143 Конституції України, ст. 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12.11.2014 протокол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дійснити продаж комунального майна, яке знаходиться на балансі комунального підприємства «Комунальна власність», а саме: ЗАЗ-DAEWOO модель — LEGANZA, тип - легковий сєдан, номер шасі — KLAVF69WEWB132261, колір - коричневий, реєстраційний номер АР8813АХ, на конкурсн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комунальною власністю Мелітопольської міської ради Запорізької області здійснити дії по підготовці об’єкта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ання договорів купівлі – продажу відшкодувати витрати, пов’язані з підготовкою об’єкта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5:00Z</dcterms:created>
  <dc:creator>501-ALYONA</dc:creator>
  <dc:description/>
  <dc:language>en-US</dc:language>
  <cp:lastModifiedBy>501-ALYONA</cp:lastModifiedBy>
  <cp:lastPrinted>2014-11-13T09:44:00Z</cp:lastPrinted>
  <dcterms:modified xsi:type="dcterms:W3CDTF">2014-11-13T07:46:00Z</dcterms:modified>
  <cp:revision>4</cp:revision>
  <dc:subject/>
  <dc:title/>
</cp:coreProperties>
</file>